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97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World</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MSK</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среда</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0</w:t>
        <w:tab/>
        <w:t>У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5</w:t>
        <w:tab/>
        <w:t>Ханне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nn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2021, драма, комед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летние Мориц и Ханнес дружат с детства. Однажды Ханнес попадает в ДТП и впадает в кому. Врачи не уверены, что он когда-нибудь очнется, но Мориц твердо уверен, что Ханнес придет в сознание. А пока он решает проживать каждый день за своего лучшего др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Ханс Штайнбих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5</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У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 Train to Lisb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е Аугу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5</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5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0</w:t>
        <w:tab/>
        <w:t>2 дня в Пари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2 Days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Германия, комедийна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е в Европу как-то не задалось, и пара из Нью-Йорка решает посетить Париж. Они надеются, что город влюблённых привнесёт романтику в их отношения. Тем более это родной город одной из н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юли Дельп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У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 Train to Lisb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е Аугу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5</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5</w:t>
        <w:tab/>
        <w:t>У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 Train to Lisb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е Аугу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5</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Вене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en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0</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5</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5</w:t>
        <w:tab/>
        <w:t>У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3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0</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 Train to Lisb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е Аугу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Харакир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ra-Kiri: Death of a Samura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akashi Mii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0</w:t>
        <w:tab/>
        <w:t>Красивый банди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n beau vo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 Train to Lisb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е Аугу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Крупь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oupi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ke Hodg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5</w:t>
        <w:tab/>
        <w:t>Харакир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ra-Kiri: Death of a Samura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Япон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елая достойно умереть, обедневший самурай Хасиро просит позволения совершить ритуальное самоубийство в родовой резиденции клана Ии. Интендант поместья старый воин Кагэю пытается отговорить его и рассказывает трагическую историю о молодом ронине Мотомэ, обратившемся недавно в резиденцию с той же просьбой. Ужасные подробности смерти Мотомэ шокируют Хасиро, но он остаётся твёрд в своем решен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akashi Mii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5</w:t>
        <w:tab/>
        <w:t>Тяжёлая поезд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eavy Tri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 Train to Lisb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е Аугу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5</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5</w:t>
        <w:tab/>
        <w:t>Семья в аренд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ne famille à lou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Крупь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oupi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ke Hodg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Тяжёлая поезд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eavy Tri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0</w:t>
        <w:tab/>
        <w:t>2 дня в Пари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2 Days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Германия, комедийна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утешествие в Европу как-то не задалось, и пара из Нью-Йорка решает посетить Париж. Они надеются, что город влюблённых привнесёт романтику в их отношения. Тем более это родной город одной из н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юли Дельп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Семья в аренд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ne famille à lou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15</w:t>
        <w:tab/>
        <w:t>Подарок судьб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ucky Brea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Cattane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Клуб неудачниц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u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McK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3.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Крупь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oup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Клуб неудачни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u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McK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Крупь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oup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5</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Семья в аренд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e famille à lou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лю-Андре сорок, он достаточно богат и в той же мере замкнут. Несмотря на комфортную жизнь, его угнетает перспектива закончить свои дни в одиночестве. Однажды он встречает Виолетт, молодую женщину, которая воспитывает двоих детей и находится на грани банкротства. Поль-Андре решает помочь ей в обмен на семей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В равновеси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 équilib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0</w:t>
        <w:tab/>
        <w:t>Малер на кушет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hler auf der Couc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Австрия, Германия,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ческая драма, в центре которой - запутанные перипетии из жизни венской богемы. Молодая жена и муза знаменитого композитора и дирижера Густава Малера, Альма, влюбляется в архитектора Вальтера Гропиуса, на 5 лет ее моложе. Разбитый горем и ревностью Малер ищет решение семейных проблем на кушетке доктора Фрей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Клуб неудачни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u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дающая надежды юная художница присоединяется к школьной команде по легкой атлетике, и вскоре узнает, что такое настоящая любов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McK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Малер на кушет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hler auf der Couc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Австрия, Германия,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ческая драма, в центре которой - запутанные перипетии из жизни венской богемы. Молодая жена и муза знаменитого композитора и дирижера Густава Малера, Альма, влюбляется в архитектора Вальтера Гропиуса, на 5 лет ее моложе. Разбитый горем и ревностью Малер ищет решение семейных проблем на кушетке доктора Фрей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0</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 xml:space="preserve">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lly Pot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35</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Малер на кушет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hler auf der Couc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Австрия, Германия,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ческая драма, в центре которой - запутанные перипетии из жизни венской богемы. Молодая жена и муза знаменитого композитора и дирижера Густава Малера, Альма, влюбляется в архитектора Вальтера Гропиуса, на 5 лет ее моложе. Разбитый горем и ревностью Малер ищет решение семейных проблем на кушетке доктора Фрей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0</w:t>
        <w:tab/>
        <w:t>Ханне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2021,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летние Мориц и Ханнес дружат с детства. Однажды Ханнес попадает в ДТП и впадает в кому. Врачи не уверены, что он когда-нибудь очнется, но Мориц твердо уверен, что Ханнес придет в сознание. А пока он решает проживать каждый день за своего лучшего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нс Штайнбих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Сестр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лжир.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Ямина Бенги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Ханне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2021,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летние Мориц и Ханнес дружат с детства. Однажды Ханнес попадает в ДТП и впадает в кому. Врачи не уверены, что он когда-нибудь очнется, но Мориц твердо уверен, что Ханнес придет в сознание. А пока он решает проживать каждый день за своего лучшего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нс Штайнбих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opp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k Albiston, Louis Suther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Красивый банд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beau vo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Ханне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2021,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летние Мориц и Ханнес дружат с детства. Однажды Ханнес попадает в ДТП и впадает в кому. Врачи не уверены, что он когда-нибудь очнется, но Мориц твердо уверен, что Ханнес придет в сознание. А пока он решает проживать каждый день за своего лучшего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нс Штайнбих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Диалог с моим садовником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alogue avec mon jardin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7, драма, комед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ставший от суетной жизни в Париже немолодой художник решает вернуться в дом своего детства в центре Франции. Дом окружен огромным садом, и, не имея ни желания, ни времени им заниматься, художник размещает объявление о найме в местной газетенке. Первый же явившийся, получает искомую должность садовника, но вскоре оказывается, что оба главных героя знакомы - много лет тому назад они посещали одну муниципальную школ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 Бек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3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opp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k Albiston, Louis Suther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С тобой или без теб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th or Without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инсент и Рози уже пять лет женаты и отчаянно пытаются завести ребенка, когда в одно прекрасное утро на пороге их дома появляется бывший друг Рози по переписке - романтически настроенный францу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Winterbott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opp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k Albiston, Louis Suther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Пища любв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d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Poliakof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С тобой или без теб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th or Without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инсент и Рози уже пять лет женаты и отчаянно пытаются завести ребенка, когда в одно прекрасное утро на пороге их дома появляется бывший друг Рози по переписке - романтически настроенный францу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Winterbott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0</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st Day of the Rest of Your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8,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еми Беза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Пища любв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d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Poliakof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С тобой или без теб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th or Without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инсент и Рози уже пять лет женаты и отчаянно пытаются завести ребенка, когда в одно прекрасное утро на пороге их дома появляется бывший друг Рози по переписке - романтически настроенный францу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Winterbott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st Day of the Rest of Your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8,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еми Беза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Голодные Z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affamé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Пища любв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d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Poliakoff</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Тяжёлая поез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avy Tri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инляндия, Норвегия, Бельгия, 2018, комедия, музы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м финском городке четыре патлатых друга играют тяжелую музыку в подвале дома. Когда проезжавший мимо иностранец оказывается промоутером крупного норвежского метал-фестиваля, и ребята дают ему свою демо-запись, то вся деревня решает, что они — настоящие рок-звёзды. Теперь и гопники, дразнившие наших героев, предлагают вместе вып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усо Лаатио, Юкка Видгр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rst Day of the Rest of Your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8,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еми Беза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Голодные Z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affamé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5</w:t>
        <w:tab/>
        <w:t>Сказки на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contes de la nu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Исследуя секс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vestigating Se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исследовать природу секса, группа молодых, лишенных предрассудков людей нанимает двух стенографисток для записи своих сексуальных фантаз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an Rudolp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5</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Голодные Z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affamé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Сказки на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contes de la nu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0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Трансфигур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ansfigur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удный подросток Майло одержим историями о вампирах. Однажды он встречает Софи, и дружба с ней начинает превращать фантазии Майло в реаль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O'She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Красивый банд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beau vo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Вся правда о любв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uth Abou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Романти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проверить верность и искренность чувств своего мужа, Элис заключает шутливое пари со своей сестрой - в День Святого Валентина она посылает ему анонимную «валентинку» с признаниями в любви, чтобы посмотреть на его реакцию. К несказанному удивлению Элис, ее «вторая половинка» сохраняет в тайне от нее факт получения пись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H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5</w:t>
        <w:tab/>
        <w:t>Ночной поезд до Лиссабо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 Train to Lisb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Португалия/Швейцария, детективный триллер,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читель спасает женщину от самоубийства, но вскоре она исчезает, чтобы ее найти, ему предется пролистать страницы темного прошлого истории Португалии. В главной роли Джереми Айронс.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е Аугу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Сказки на ноч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contes de la nu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Гнев во спасени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age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экшн-фильм,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Шелби Джон — бывший наркоман, девушка которого погибла из-за передозировки героина. Он решает отомстить наркокартелю, а по его следу уже идёт пожилой шери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all Emmet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Трансфигур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ansfigur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удный подросток Майло одержим историями о вампирах. Однажды он встречает Софи, и дружба с ней начинает превращать фантазии Майло в реаль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O'She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4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3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Сейчас или никогд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ow or Ne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4, драма, кримин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ульетты переворачивается с ног на голову, когда ее муж Шарль теряет работу. Неспособная смириться с потерей дома своей мечты и отказаться от идеалов, она готова на все. Ей удается уговорить Мануэля, молодого мошенника, помочь ограбить ба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рж Фрид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Гнев во спасени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age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экшн-фильм,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Шелби Джон — бывший наркоман, девушка которого погибла из-за передозировки героина. Он решает отомстить наркокартелю, а по его следу уже идёт пожилой шери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all Emmet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0</w:t>
        <w:tab/>
        <w:t>Трансфигур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ansfigur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удный подросток Майло одержим историями о вампирах. Однажды он встречает Софи, и дружба с ней начинает превращать фантазии Майло в реаль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chael O'She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5</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Хло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lo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том Эг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Сейчас или никогд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ow or Ne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4, драма, кримин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ульетты переворачивается с ног на голову, когда ее муж Шарль теряет работу. Неспособная смириться с потерей дома своей мечты и отказаться от идеалов, она готова на все. Ей удается уговорить Мануэля, молодого мошенника, помочь ограбить ба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рж Фрид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Гнев во спасени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age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экшн-фильм,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Шелби Джон — бывший наркоман, девушка которого погибла из-за передозировки героина. Он решает отомстить наркокартелю, а по его следу уже идёт пожилой шериф.</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all Emmet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4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В равновеси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 équilib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Хло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lo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том Эг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Сейчас или никогд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ow or Nev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4, драма, кримин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Джульетты переворачивается с ног на голову, когда ее муж Шарль теряет работу. Неспособная смириться с потерей дома своей мечты и отказаться от идеалов, она готова на все. Ей удается уговорить Мануэля, молодого мошенника, помочь ограбить ба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рж Фрид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После смерт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st Morte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1997,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с МакГрегор, опытный криминальный профайлер и писатель, пытается сбежать от своего прошлого, переехав в Шотландию. Однако вскоре его мучает серийный убийца, который пишет некрологи своим жертв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Пью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Не говори никому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eak No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триллер, 202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В равновеси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 équilib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Хло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lo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том Эг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Банды Париж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aches: Gang of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23 боевик, триллер,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иж, начало XX века. Жестокая банда держит в страхе весь город. Молодая девушка Билли проникает в сообщество самых отчаянных головорезов и преступников, чтобы отомстить за смерть брата. Она планирует разобраться с каждым из них и добраться до их обаятельного вожака, к которому у неё неожиданно вспыхнут чувства. Что победит: неистовая любовь или застилающая глаза жажда ме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мен Кир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Вся правда о любв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uth Abou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Романти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елая проверить верность и искренность чувств своего мужа, Элис заключает шутливое пари со своей сестрой - в День Святого Валентина она посылает ему анонимную «валентинку» с признаниями в любви, чтобы посмотреть на его реакцию. К несказанному удивлению Элис, ее «вторая половинка» сохраняет в тайне от нее факт получения пись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H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5</w:t>
        <w:tab/>
        <w:t>В равновеси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 équilib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Внуки для начинающи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anny Nann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Мои звезды прекрас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s stars et mo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узска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анж, Изабель и Виолетта — звезды французского кино. Все в их жизни просто замечательно. Кроме одного. Поклонники слишком докучают им. И вот, однажды, встретившись на съемках нового фильма, они случайно выясняют, что особенно сильно мешает им жить один и тот же человек — Робер. Ничего дурного он не хочет, но покоя от него нет никак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тиция Коломб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От имени моей доч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link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енсан Гарен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После смерт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ost Morte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1997,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мс МакГрегор, опытный криминальный профайлер и писатель, пытается сбежать от своего прошлого, переехав в Шотландию. Однако вскоре его мучает серийный убийца, который пишет некрологи своим жертв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Пью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Летний пассажи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passager de l'ét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06,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5</w:t>
        <w:tab/>
        <w:t>Отель «Сплендид»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Splend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erence G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Студентка и месье Анр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étudiante et Monsieur Hen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0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3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Отель «Сплендид»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Splend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erence G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Голодные Z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affamé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Готов на всё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êt à t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olas Cuc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20</w:t>
        <w:tab/>
        <w:t>С новой сил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 plus bel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7, драма, мелодрама, коме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смогла победить тяжёлую болезнь. Однажды Люси встречает очаровательного, но высокомерного мужчину по имени Кловис. Заинтересовавшись новой знакомой, Кловис делает всё, чтобы соблазнить её. Но Люси не имеет ни малейшего желания сближаться с ним. Лишь уроки танцев и поддержка преподавателя хореографии помогают ей вновь почувствовать себя полноценной женщ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н-Гаэль Дав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Преступления будуще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imes of the Fu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реция, Великобритания, 2022,  фантастика,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далекое будущее. У людей появился синдром ускоренной эволюции, из-за которого с телом начинают происходить удивительные изменения — люди почти перестали чувствовать боль. В погоне за запретными ощущениями и запредельными удовольствиями загадочная организация проводит эксперименты на себе подобны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ронен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Отель «Сплендид»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Splend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erence G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Голодные Z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affamé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 upp för Jönssonlig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С новой сил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 plus bel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7, драма, мелодрама, коме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смогла победить тяжёлую болезнь. Однажды Люси встречает очаровательного, но высокомерного мужчину по имени Кловис. Заинтересовавшись новой знакомой, Кловис делает всё, чтобы соблазнить её. Но Люси не имеет ни малейшего желания сближаться с ним. Лишь уроки танцев и поддержка преподавателя хореографии помогают ей вновь почувствовать себя полноценной женщ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н-Гаэль Дав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8 1/2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½ Wo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Greenaw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5</w:t>
        <w:tab/>
        <w:t>Преступления будуще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imes of the Fu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реция, Великобритания, 2022,  фантастика,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далекое будущее. У людей появился синдром ускоренной эволюции, из-за которого с телом начинают происходить удивительные изменения — люди почти перестали чувствовать боль. В погоне за запретными ощущениями и запредельными удовольствиями загадочная организация проводит эксперименты на себе подобны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ронен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Это - Англ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Eng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Голодные Z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s affamé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С новой сил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 plus bel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Бельгия, 2017, драма, мелодрама, комед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смогла победить тяжёлую болезнь. Однажды Люси встречает очаровательного, но высокомерного мужчину по имени Кловис. Заинтересовавшись новой знакомой, Кловис делает всё, чтобы соблазнить её. Но Люси не имеет ни малейшего желания сближаться с ним. Лишь уроки танцев и поддержка преподавателя хореографии помогают ей вновь почувствовать себя полноценной женщ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н-Гаэль Дав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Репор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correspond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5</w:t>
        <w:tab/>
        <w:t>У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сово, Швейцария, Северная Македония, Албания, 2020,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муж Фахрие пропал без вести, женщина начинает собственный бизнес в попытках обеспечить семью и выжить в условиях неопределенности. Однако в традиционном патриархальном обществе это сделать непросто, и, вынужденная бороться за свои права и амбиции, она постепенно меняет мир вокруг с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рта Баш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Красивое Красное Плать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etty Red D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чину освобождают из тюрьмы, становится очевидно, что все изменилось, пока его не было: его девушка проходит прослушивание на роль в мюзикле, а его дочь испытывает трудности в шко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ionne Edward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8 1/2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½ Wo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Greenaw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Преступления будуще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imes of the Fu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реция, Великобритания, 2022,  фантастика, три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далекое будущее. У людей появился синдром ускоренной эволюции, из-за которого с телом начинают происходить удивительные изменения — люди почти перестали чувствовать боль. В погоне за запретными ощущениями и запредельными удовольствиями загадочная организация проводит эксперименты на себе подобны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ронен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Банды Париж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aches: Gang of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2023 боевик, триллер,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риж, начало XX века. Жестокая банда держит в страхе весь город. Молодая девушка Билли проникает в сообщество самых отчаянных головорезов и преступников, чтобы отомстить за смерть брата. Она планирует разобраться с каждым из них и добраться до их обаятельного вожака, к которому у неё неожиданно вспыхнут чувства. Что победит: неистовая любовь или застилающая глаза жажда ме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мен Кир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96</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январ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январ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954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59" r="-19" b="-59"/>
                        <a:stretch>
                          <a:fillRect/>
                        </a:stretch>
                      </pic:blipFill>
                      <pic:spPr bwMode="auto">
                        <a:xfrm>
                          <a:off x="0" y="0"/>
                          <a:ext cx="12954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январ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